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dCat &amp; 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Version 1.0beta - 08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21 E. Gadsden St. #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nsacola, FL 3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dStar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04) 434-3580  HST    14.4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904) 434-3852  HST DS 16.8  (Lock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0 / 16.8K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 Net  1:3612/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 Freq FileName: WC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.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and you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lely at your own risk.  I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ANSI is distributed under the SHAREWARE concept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you may use the SHAREWARE version for a reason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which is thirty days. 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usage. 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CANSI  provided that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CANSI.ZIP archive ar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WC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ANSI is a Ansi.sys AND a WildCat Code translator (vi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er gives you the look and feel of wildcat.  I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and at the same time a statis window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Options th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re available as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:  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:         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          SIMULATED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the file you wish to view or list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iew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ANSI /F: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ANSI /F:C:\WC30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ill view the file 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ANSI /F:@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view the file(s) in 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rmat for the filelis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LIST.TX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WC30\DISP\MAI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WC30\HELP\FDIS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iles may be listed in the files list. 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or any name for a files list.  this file/file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PATH or in the PATHS specified in the chosen Conference (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se file may NOT contain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 you choose the conference in witch you wis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 display files from, and shows you the name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.  This is great if the file you wish to view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.  WcANSI reads the conference in question and search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tated in makewild for that conference.  If no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n ConFerence #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SIMULATED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 stated Simulated Baud Rate.  The valid choices are as fo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IMULATED and are only ment to come close to the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.  If no Sim Baud Speed is chosen then "CPU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et order in witch these command line option mus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command line option that in required is the "/F: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CANSI will run in less than 15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s to 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the program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as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 viewing this file at this point, but no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to jump strait to the next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on until the next "@PAUSE@" or "XX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the entire file no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display trouble with the pause prompt,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 many lines of display (screen height - 2) there will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use prompt.  If you have inserted a "@PAUSE@"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ill change the counter.  I have found that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after the au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your pauses up a line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prompt is all ov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used Ansi cursor control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to count the cursor was not where you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as i do, draw the static part of the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screen if needed), then place you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go back over and add in the inbedd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not always work but remember that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elf has an auto pause, just that this (WCANSI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tt more p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son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Wildcat sysop and I am having trouble finding a ANSI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and ANSI.  I can find them for Wildcat, and I can fin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, but not for both.  I have found that + 90% of my user's co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i built in.  This means that thier com. programs are loo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ecquence even if they are set for no color on your BBS.  Wher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Cat Codes, but wildcat only does the color and intern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ursor control (ansi type).  I have many Disp. Scrs. that ar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nd Ansi cursor controled.  The users on my system have no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t all, weather they were in color or non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iewer you can view display file that are mixed with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haring For Networks, Lans,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finable Display, Status String/Codes,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,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v2.0 there will be a WildCat / Ansi Editor to enhanc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CUT / COPY HER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CANSI Registration For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ddress Line 1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ddress Line 2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ce Phone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     __     Must have name, address the m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LASTIC A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comes with a 360k 51/4 disk ans a 720k 31/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e author of WCANSI reserve the right to modify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ce at any time without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END 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